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4"/>
        <w:ind w:left="737" w:right="134" w:hanging="0"/>
        <w:jc w:val="center"/>
        <w:rPr>
          <w:rFonts w:ascii="微軟正黑體" w:hAnsi="微軟正黑體" w:eastAsia="微軟正黑體" w:cs="Adobe ･鬧ｺ Std R;MS Mincho"/>
          <w:color w:val="000000"/>
          <w:kern w:val="0"/>
          <w:sz w:val="42"/>
          <w:szCs w:val="42"/>
        </w:rPr>
      </w:pPr>
      <w:r>
        <w:rPr>
          <w:rFonts w:ascii="微軟正黑體" w:hAnsi="微軟正黑體" w:cs="Adobe ･鬧ｺ Std R;MS Mincho" w:eastAsia="微軟正黑體"/>
          <w:color w:val="FFFFFF"/>
          <w:kern w:val="0"/>
          <w:position w:val="1"/>
          <w:sz w:val="42"/>
          <w:szCs w:val="42"/>
        </w:rPr>
        <w:t>訂　購　單</w:t>
      </w:r>
    </w:p>
    <w:p>
      <w:pPr>
        <w:pStyle w:val="Normal"/>
        <w:autoSpaceDE w:val="false"/>
        <w:spacing w:lineRule="exact" w:line="316" w:before="64" w:after="0"/>
        <w:ind w:left="542" w:right="-61" w:hanging="0"/>
        <w:jc w:val="center"/>
        <w:rPr>
          <w:rFonts w:ascii="微軟正黑體" w:hAnsi="微軟正黑體" w:eastAsia="微軟正黑體" w:cs="Arial"/>
          <w:color w:val="000000"/>
          <w:kern w:val="0"/>
          <w:sz w:val="28"/>
          <w:szCs w:val="28"/>
        </w:rPr>
      </w:pPr>
      <w:r>
        <w:rPr>
          <w:rFonts w:eastAsia="微軟正黑體" w:cs="Arial" w:ascii="微軟正黑體" w:hAnsi="微軟正黑體"/>
          <w:color w:val="FFFFFF"/>
          <w:w w:val="94"/>
          <w:kern w:val="0"/>
          <w:position w:val="-1"/>
          <w:sz w:val="28"/>
          <w:szCs w:val="28"/>
        </w:rPr>
        <w:t>PURCHASE</w:t>
      </w:r>
      <w:r>
        <w:rPr>
          <w:rFonts w:eastAsia="微軟正黑體" w:cs="Arial" w:ascii="微軟正黑體" w:hAnsi="微軟正黑體"/>
          <w:color w:val="FFFFFF"/>
          <w:spacing w:val="1"/>
          <w:w w:val="94"/>
          <w:kern w:val="0"/>
          <w:position w:val="-1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color w:val="FFFFFF"/>
          <w:w w:val="94"/>
          <w:kern w:val="0"/>
          <w:position w:val="-1"/>
          <w:sz w:val="28"/>
          <w:szCs w:val="28"/>
        </w:rPr>
        <w:t>ORDER</w:t>
      </w:r>
    </w:p>
    <w:p>
      <w:pPr>
        <w:pStyle w:val="Normal"/>
        <w:autoSpaceDE w:val="false"/>
        <w:spacing w:before="53" w:after="0"/>
        <w:ind w:left="13" w:right="-20" w:hanging="0"/>
        <w:rPr>
          <w:rFonts w:ascii="微軟正黑體" w:hAnsi="微軟正黑體" w:eastAsia="微軟正黑體" w:cs="Adobe ･鬧ｺ Std R;MS Mincho"/>
          <w:color w:val="000000"/>
          <w:kern w:val="0"/>
          <w:sz w:val="26"/>
          <w:szCs w:val="26"/>
        </w:rPr>
      </w:pPr>
      <w:r>
        <w:br w:type="column"/>
      </w:r>
      <w:r>
        <w:rPr>
          <w:rFonts w:ascii="微軟正黑體" w:hAnsi="微軟正黑體" w:cs="Adobe ･鬧ｺ Std R;MS Mincho" w:eastAsia="微軟正黑體"/>
          <w:color w:val="526CB1"/>
          <w:spacing w:val="52"/>
          <w:kern w:val="0"/>
          <w:sz w:val="26"/>
          <w:szCs w:val="26"/>
        </w:rPr>
        <w:t>訂購日期：　</w:t>
      </w:r>
      <w:r>
        <w:rPr>
          <w:rFonts w:ascii="微軟正黑體" w:hAnsi="微軟正黑體" w:cs="Adobe ･鬧ｺ Std R;MS Mincho" w:eastAsia="微軟正黑體"/>
          <w:color w:val="526CB1"/>
          <w:kern w:val="0"/>
          <w:sz w:val="26"/>
          <w:szCs w:val="26"/>
        </w:rPr>
        <w:t>　</w:t>
      </w:r>
      <w:r>
        <w:rPr>
          <w:rFonts w:ascii="微軟正黑體" w:hAnsi="微軟正黑體" w:cs="Adobe ･鬧ｺ Std R;MS Mincho" w:eastAsia="微軟正黑體"/>
          <w:color w:val="526CB1"/>
          <w:spacing w:val="-21"/>
          <w:kern w:val="0"/>
          <w:sz w:val="26"/>
          <w:szCs w:val="26"/>
        </w:rPr>
        <w:t xml:space="preserve"> </w:t>
      </w:r>
      <w:r>
        <w:rPr>
          <w:rFonts w:ascii="微軟正黑體" w:hAnsi="微軟正黑體" w:cs="Adobe ･鬧ｺ Std R;MS Mincho" w:eastAsia="微軟正黑體"/>
          <w:color w:val="526CB1"/>
          <w:spacing w:val="52"/>
          <w:kern w:val="0"/>
          <w:sz w:val="26"/>
          <w:szCs w:val="26"/>
        </w:rPr>
        <w:t>年　　月　　</w:t>
      </w:r>
      <w:r>
        <w:rPr>
          <w:rFonts w:ascii="微軟正黑體" w:hAnsi="微軟正黑體" w:cs="Adobe ･鬧ｺ Std R;MS Mincho" w:eastAsia="微軟正黑體"/>
          <w:color w:val="526CB1"/>
          <w:kern w:val="0"/>
          <w:sz w:val="26"/>
          <w:szCs w:val="26"/>
        </w:rPr>
        <w:t>日</w:t>
      </w:r>
      <w:r>
        <w:rPr>
          <w:rFonts w:ascii="微軟正黑體" w:hAnsi="微軟正黑體" w:cs="Adobe ･鬧ｺ Std R;MS Mincho" w:eastAsia="微軟正黑體"/>
          <w:color w:val="526CB1"/>
          <w:spacing w:val="-21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autoSpaceDE w:val="false"/>
        <w:spacing w:lineRule="exact" w:line="365"/>
        <w:ind w:right="-20" w:hanging="0"/>
        <w:rPr>
          <w:rFonts w:ascii="微軟正黑體" w:hAnsi="微軟正黑體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微軟正黑體" w:hAnsi="微軟正黑體"/>
          <w:color w:val="526CB1"/>
          <w:kern w:val="0"/>
          <w:position w:val="-1"/>
          <w:sz w:val="26"/>
          <w:szCs w:val="26"/>
        </w:rPr>
        <w:t>Order Day</w:t>
      </w:r>
      <w:r>
        <w:rPr>
          <w:rFonts w:ascii="微軟正黑體" w:hAnsi="微軟正黑體" w:cs="Adobe ･鬧ｺ Std R;MS Mincho" w:eastAsia="微軟正黑體"/>
          <w:color w:val="526CB1"/>
          <w:kern w:val="0"/>
          <w:sz w:val="26"/>
          <w:szCs w:val="26"/>
        </w:rPr>
        <w:t>：</w:t>
      </w:r>
    </w:p>
    <w:p>
      <w:pPr>
        <w:sectPr>
          <w:type w:val="continuous"/>
          <w:pgSz w:w="12260" w:h="17180"/>
          <w:pgMar w:left="640" w:right="600" w:gutter="0" w:header="0" w:top="720" w:footer="0" w:bottom="280"/>
          <w:cols w:num="2" w:equalWidth="false" w:sep="false">
            <w:col w:w="3095" w:space="122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rPr>
          <w:rFonts w:ascii="微軟正黑體" w:hAnsi="微軟正黑體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tbl>
      <w:tblPr>
        <w:tblW w:w="1053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059"/>
        <w:gridCol w:w="744"/>
        <w:gridCol w:w="1330"/>
        <w:gridCol w:w="1406"/>
        <w:gridCol w:w="2409"/>
      </w:tblGrid>
      <w:tr>
        <w:trPr>
          <w:trHeight w:val="492" w:hRule="exact"/>
        </w:trPr>
        <w:tc>
          <w:tcPr>
            <w:tcW w:w="158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pacing w:lineRule="exact" w:line="260"/>
              <w:ind w:left="290" w:right="230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0"/>
                <w:kern w:val="0"/>
                <w:sz w:val="20"/>
                <w:szCs w:val="20"/>
              </w:rPr>
              <w:t>公司名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稱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6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9"/>
              <w:ind w:left="27" w:right="7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kern w:val="0"/>
                <w:sz w:val="20"/>
                <w:szCs w:val="20"/>
              </w:rPr>
              <w:t>Company Name</w:t>
            </w:r>
          </w:p>
        </w:tc>
        <w:tc>
          <w:tcPr>
            <w:tcW w:w="5133" w:type="dxa"/>
            <w:gridSpan w:val="3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pacing w:lineRule="exact" w:line="260"/>
              <w:ind w:left="211" w:right="191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聯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絡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3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209"/>
              <w:ind w:left="19" w:right="-1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kern w:val="0"/>
                <w:sz w:val="20"/>
                <w:szCs w:val="20"/>
              </w:rPr>
              <w:t>Contact Name</w:t>
            </w:r>
          </w:p>
        </w:tc>
        <w:tc>
          <w:tcPr>
            <w:tcW w:w="240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58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lineRule="exact" w:line="268"/>
              <w:ind w:left="385" w:right="-20" w:hanging="0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電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kern w:val="0"/>
                <w:sz w:val="20"/>
                <w:szCs w:val="20"/>
              </w:rPr>
              <w:tab/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話</w:t>
            </w:r>
          </w:p>
          <w:p>
            <w:pPr>
              <w:pStyle w:val="Normal"/>
              <w:autoSpaceDE w:val="false"/>
              <w:spacing w:lineRule="exact" w:line="209"/>
              <w:ind w:left="475" w:right="-20" w:hanging="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kern w:val="0"/>
                <w:sz w:val="20"/>
                <w:szCs w:val="20"/>
              </w:rPr>
              <w:t>Phone</w:t>
            </w:r>
          </w:p>
        </w:tc>
        <w:tc>
          <w:tcPr>
            <w:tcW w:w="305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744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pacing w:before="43" w:after="0"/>
              <w:ind w:left="62" w:right="-56" w:hanging="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40"/>
                <w:w w:val="101"/>
                <w:kern w:val="0"/>
                <w:sz w:val="20"/>
                <w:szCs w:val="20"/>
              </w:rPr>
              <w:t>#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0"/>
                <w:w w:val="101"/>
                <w:kern w:val="0"/>
                <w:sz w:val="20"/>
                <w:szCs w:val="20"/>
              </w:rPr>
              <w:t>分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w w:val="101"/>
                <w:kern w:val="0"/>
                <w:sz w:val="20"/>
                <w:szCs w:val="20"/>
              </w:rPr>
              <w:t>機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6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autoSpaceDE w:val="false"/>
              <w:spacing w:lineRule="exact" w:line="288"/>
              <w:ind w:left="257" w:right="277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傳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kern w:val="0"/>
                <w:sz w:val="20"/>
                <w:szCs w:val="20"/>
              </w:rPr>
              <w:tab/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真</w:t>
            </w:r>
          </w:p>
          <w:p>
            <w:pPr>
              <w:pStyle w:val="Normal"/>
              <w:autoSpaceDE w:val="false"/>
              <w:spacing w:lineRule="exact" w:line="190"/>
              <w:ind w:left="471" w:right="491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w w:val="99"/>
                <w:kern w:val="0"/>
                <w:position w:val="-1"/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58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pacing w:lineRule="exact" w:line="270"/>
              <w:ind w:left="270" w:right="250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0"/>
                <w:kern w:val="0"/>
                <w:sz w:val="20"/>
                <w:szCs w:val="20"/>
              </w:rPr>
              <w:t>發票地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址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6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8"/>
              <w:ind w:left="452" w:right="472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kern w:val="0"/>
                <w:sz w:val="20"/>
                <w:szCs w:val="20"/>
              </w:rPr>
              <w:t xml:space="preserve">Bill </w:t>
            </w:r>
            <w:r>
              <w:rPr>
                <w:rFonts w:eastAsia="微軟正黑體" w:cs="Arial" w:ascii="微軟正黑體" w:hAnsi="微軟正黑體"/>
                <w:b/>
                <w:color w:val="452A74"/>
                <w:w w:val="99"/>
                <w:kern w:val="0"/>
                <w:sz w:val="20"/>
                <w:szCs w:val="20"/>
              </w:rPr>
              <w:t>To</w:t>
            </w:r>
          </w:p>
        </w:tc>
        <w:tc>
          <w:tcPr>
            <w:tcW w:w="5133" w:type="dxa"/>
            <w:gridSpan w:val="3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exact" w:line="270"/>
              <w:ind w:left="293" w:right="-20" w:hanging="0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行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kern w:val="0"/>
                <w:sz w:val="20"/>
                <w:szCs w:val="20"/>
              </w:rPr>
              <w:tab/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autoSpaceDE w:val="false"/>
              <w:spacing w:lineRule="exact" w:line="208"/>
              <w:ind w:left="378" w:right="-20" w:hanging="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kern w:val="0"/>
                <w:sz w:val="20"/>
                <w:szCs w:val="20"/>
              </w:rPr>
              <w:t>Mobile</w:t>
            </w:r>
          </w:p>
        </w:tc>
        <w:tc>
          <w:tcPr>
            <w:tcW w:w="240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589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pacing w:lineRule="exact" w:line="252"/>
              <w:ind w:left="270" w:right="250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0"/>
                <w:kern w:val="0"/>
                <w:sz w:val="20"/>
                <w:szCs w:val="20"/>
              </w:rPr>
              <w:t>送貨地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0"/>
                <w:szCs w:val="20"/>
              </w:rPr>
              <w:t>址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6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9"/>
              <w:ind w:left="385" w:right="405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452A74"/>
                <w:kern w:val="0"/>
                <w:sz w:val="20"/>
                <w:szCs w:val="20"/>
              </w:rPr>
              <w:t xml:space="preserve">Ship </w:t>
            </w:r>
            <w:r>
              <w:rPr>
                <w:rFonts w:eastAsia="微軟正黑體" w:cs="Arial" w:ascii="微軟正黑體" w:hAnsi="微軟正黑體"/>
                <w:b/>
                <w:color w:val="452A74"/>
                <w:w w:val="99"/>
                <w:kern w:val="0"/>
                <w:sz w:val="20"/>
                <w:szCs w:val="20"/>
              </w:rPr>
              <w:t>To</w:t>
            </w:r>
          </w:p>
        </w:tc>
        <w:tc>
          <w:tcPr>
            <w:tcW w:w="8948" w:type="dxa"/>
            <w:gridSpan w:val="5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10" w:after="0"/>
        <w:rPr>
          <w:rFonts w:ascii="微軟正黑體" w:hAnsi="微軟正黑體" w:eastAsia="微軟正黑體" w:cs="微軟正黑體"/>
          <w:kern w:val="0"/>
          <w:sz w:val="14"/>
          <w:szCs w:val="14"/>
        </w:rPr>
      </w:pPr>
      <w:r>
        <w:rPr>
          <w:rFonts w:eastAsia="微軟正黑體" w:cs="微軟正黑體" w:ascii="微軟正黑體" w:hAnsi="微軟正黑體"/>
          <w:kern w:val="0"/>
          <w:sz w:val="14"/>
          <w:szCs w:val="14"/>
        </w:rPr>
      </w:r>
    </w:p>
    <w:tbl>
      <w:tblPr>
        <w:tblW w:w="1053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700"/>
        <w:gridCol w:w="1532"/>
        <w:gridCol w:w="1440"/>
        <w:gridCol w:w="1340"/>
        <w:gridCol w:w="1362"/>
      </w:tblGrid>
      <w:tr>
        <w:trPr>
          <w:trHeight w:val="872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08" w:right="-20" w:hanging="0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4"/>
                <w:kern w:val="0"/>
                <w:sz w:val="22"/>
              </w:rPr>
              <w:t>編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2"/>
              </w:rPr>
              <w:t>號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8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74" w:right="-20" w:hanging="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44"/>
                <w:w w:val="95"/>
                <w:kern w:val="0"/>
                <w:position w:val="1"/>
                <w:sz w:val="22"/>
              </w:rPr>
              <w:t>Ite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w w:val="95"/>
                <w:kern w:val="0"/>
                <w:position w:val="1"/>
                <w:sz w:val="22"/>
              </w:rPr>
              <w:t>m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-18"/>
                <w:kern w:val="0"/>
                <w:position w:val="1"/>
                <w:sz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275" w:right="1256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4"/>
                <w:kern w:val="0"/>
                <w:sz w:val="22"/>
              </w:rPr>
              <w:t>品名規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2"/>
              </w:rPr>
              <w:t>格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8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019" w:right="999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44"/>
                <w:w w:val="97"/>
                <w:kern w:val="0"/>
                <w:position w:val="1"/>
                <w:sz w:val="22"/>
              </w:rPr>
              <w:t>Descriptio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w w:val="97"/>
                <w:kern w:val="0"/>
                <w:position w:val="1"/>
                <w:sz w:val="22"/>
              </w:rPr>
              <w:t>n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-18"/>
                <w:kern w:val="0"/>
                <w:position w:val="1"/>
                <w:sz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0"/>
              <w:ind w:left="476" w:right="403" w:firstLine="49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11"/>
                <w:kern w:val="0"/>
                <w:sz w:val="22"/>
              </w:rPr>
              <w:t>顏色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11"/>
                <w:kern w:val="0"/>
                <w:sz w:val="22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11"/>
                <w:kern w:val="0"/>
                <w:sz w:val="22"/>
              </w:rPr>
              <w:t>Color</w:t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54" w:right="411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11"/>
                <w:kern w:val="0"/>
                <w:sz w:val="22"/>
              </w:rPr>
              <w:t>數量</w:t>
            </w:r>
          </w:p>
          <w:p>
            <w:pPr>
              <w:pStyle w:val="Normal"/>
              <w:autoSpaceDE w:val="false"/>
              <w:spacing w:lineRule="exact" w:line="240"/>
              <w:ind w:left="234" w:right="192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11"/>
                <w:w w:val="96"/>
                <w:kern w:val="0"/>
                <w:position w:val="1"/>
                <w:sz w:val="22"/>
              </w:rPr>
              <w:t>Quantity</w:t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6" w:right="323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44"/>
                <w:kern w:val="0"/>
                <w:sz w:val="22"/>
              </w:rPr>
              <w:t>單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kern w:val="0"/>
                <w:sz w:val="22"/>
              </w:rPr>
              <w:t>價</w:t>
            </w: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-18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87" w:right="67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11"/>
                <w:kern w:val="0"/>
                <w:position w:val="1"/>
                <w:sz w:val="22"/>
              </w:rPr>
              <w:t>Uni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kern w:val="0"/>
                <w:position w:val="1"/>
                <w:sz w:val="22"/>
              </w:rPr>
              <w:t>t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-3"/>
                <w:kern w:val="0"/>
                <w:position w:val="1"/>
                <w:sz w:val="22"/>
              </w:rPr>
              <w:t xml:space="preserve"> </w:t>
            </w: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11"/>
                <w:w w:val="104"/>
                <w:kern w:val="0"/>
                <w:position w:val="1"/>
                <w:sz w:val="22"/>
              </w:rPr>
              <w:t>Price</w:t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微軟正黑體" w:hAnsi="微軟正黑體" w:eastAsia="微軟正黑體" w:cs="微軟正黑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4" w:right="384" w:hanging="0"/>
              <w:jc w:val="center"/>
              <w:rPr>
                <w:rFonts w:ascii="微軟正黑體" w:hAnsi="微軟正黑體" w:eastAsia="微軟正黑體" w:cs="Adobe ･鬧ｺ Std R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Adobe ･鬧ｺ Std R;MS Mincho" w:eastAsia="微軟正黑體"/>
                <w:b/>
                <w:color w:val="452A74"/>
                <w:spacing w:val="11"/>
                <w:kern w:val="0"/>
                <w:sz w:val="22"/>
              </w:rPr>
              <w:t>金額</w:t>
            </w:r>
          </w:p>
          <w:p>
            <w:pPr>
              <w:pStyle w:val="Normal"/>
              <w:autoSpaceDE w:val="false"/>
              <w:spacing w:lineRule="exact" w:line="240"/>
              <w:ind w:left="230" w:right="211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Adobe ･鬧ｺ Std R;MS Mincho" w:ascii="微軟正黑體" w:hAnsi="微軟正黑體"/>
                <w:b/>
                <w:color w:val="452A74"/>
                <w:spacing w:val="11"/>
                <w:w w:val="96"/>
                <w:kern w:val="0"/>
                <w:position w:val="1"/>
                <w:sz w:val="22"/>
              </w:rPr>
              <w:t>Amount</w:t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163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370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452A74"/>
              <w:left w:val="single" w:sz="8" w:space="0" w:color="452A74"/>
              <w:bottom w:val="single" w:sz="8" w:space="0" w:color="452A74"/>
              <w:right w:val="single" w:sz="8" w:space="0" w:color="452A74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 w:before="11" w:after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</w:r>
    </w:p>
    <w:p>
      <w:pPr>
        <w:sectPr>
          <w:type w:val="continuous"/>
          <w:pgSz w:w="12260" w:h="17180"/>
          <w:pgMar w:left="640" w:right="6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5"/>
        <w:ind w:left="100" w:right="-73" w:hanging="0"/>
        <w:rPr>
          <w:rFonts w:ascii="微軟正黑體" w:hAnsi="微軟正黑體" w:eastAsia="微軟正黑體" w:cs="Adobe ･鬧ｺ Std R;MS Mincho"/>
          <w:b/>
          <w:b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5575" cy="10907395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5640" cy="10907280"/>
                          <a:chOff x="0" y="0"/>
                          <a:chExt cx="7775640" cy="10907280"/>
                        </a:xfrm>
                      </wpg:grpSpPr>
                      <wps:wsp>
                        <wps:cNvSpPr/>
                        <wps:spPr>
                          <a:xfrm>
                            <a:off x="500256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43880"/>
                            <a:ext cx="29858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2" h="1063">
                                <a:moveTo>
                                  <a:pt x="4467" y="0"/>
                                </a:moveTo>
                                <a:lnTo>
                                  <a:pt x="221" y="0"/>
                                </a:lnTo>
                                <a:lnTo>
                                  <a:pt x="198" y="2"/>
                                </a:lnTo>
                                <a:lnTo>
                                  <a:pt x="176" y="7"/>
                                </a:lnTo>
                                <a:lnTo>
                                  <a:pt x="154" y="13"/>
                                </a:lnTo>
                                <a:lnTo>
                                  <a:pt x="134" y="22"/>
                                </a:lnTo>
                                <a:lnTo>
                                  <a:pt x="115" y="32"/>
                                </a:lnTo>
                                <a:lnTo>
                                  <a:pt x="97" y="44"/>
                                </a:lnTo>
                                <a:lnTo>
                                  <a:pt x="80" y="57"/>
                                </a:lnTo>
                                <a:lnTo>
                                  <a:pt x="64" y="72"/>
                                </a:lnTo>
                                <a:lnTo>
                                  <a:pt x="50" y="89"/>
                                </a:lnTo>
                                <a:lnTo>
                                  <a:pt x="37" y="107"/>
                                </a:lnTo>
                                <a:lnTo>
                                  <a:pt x="26" y="125"/>
                                </a:lnTo>
                                <a:lnTo>
                                  <a:pt x="17" y="145"/>
                                </a:lnTo>
                                <a:lnTo>
                                  <a:pt x="9" y="166"/>
                                </a:lnTo>
                                <a:lnTo>
                                  <a:pt x="4" y="188"/>
                                </a:lnTo>
                                <a:lnTo>
                                  <a:pt x="1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841"/>
                                </a:lnTo>
                                <a:lnTo>
                                  <a:pt x="2" y="864"/>
                                </a:lnTo>
                                <a:lnTo>
                                  <a:pt x="7" y="886"/>
                                </a:lnTo>
                                <a:lnTo>
                                  <a:pt x="13" y="907"/>
                                </a:lnTo>
                                <a:lnTo>
                                  <a:pt x="22" y="928"/>
                                </a:lnTo>
                                <a:lnTo>
                                  <a:pt x="32" y="947"/>
                                </a:lnTo>
                                <a:lnTo>
                                  <a:pt x="44" y="965"/>
                                </a:lnTo>
                                <a:lnTo>
                                  <a:pt x="57" y="982"/>
                                </a:lnTo>
                                <a:lnTo>
                                  <a:pt x="72" y="998"/>
                                </a:lnTo>
                                <a:lnTo>
                                  <a:pt x="89" y="1012"/>
                                </a:lnTo>
                                <a:lnTo>
                                  <a:pt x="107" y="1025"/>
                                </a:lnTo>
                                <a:lnTo>
                                  <a:pt x="125" y="1036"/>
                                </a:lnTo>
                                <a:lnTo>
                                  <a:pt x="145" y="1045"/>
                                </a:lnTo>
                                <a:lnTo>
                                  <a:pt x="166" y="1052"/>
                                </a:lnTo>
                                <a:lnTo>
                                  <a:pt x="188" y="1058"/>
                                </a:lnTo>
                                <a:lnTo>
                                  <a:pt x="211" y="1061"/>
                                </a:lnTo>
                                <a:lnTo>
                                  <a:pt x="234" y="1062"/>
                                </a:lnTo>
                                <a:lnTo>
                                  <a:pt x="4480" y="1062"/>
                                </a:lnTo>
                                <a:lnTo>
                                  <a:pt x="4503" y="1060"/>
                                </a:lnTo>
                                <a:lnTo>
                                  <a:pt x="4525" y="1055"/>
                                </a:lnTo>
                                <a:lnTo>
                                  <a:pt x="4546" y="1049"/>
                                </a:lnTo>
                                <a:lnTo>
                                  <a:pt x="4567" y="1040"/>
                                </a:lnTo>
                                <a:lnTo>
                                  <a:pt x="4586" y="1030"/>
                                </a:lnTo>
                                <a:lnTo>
                                  <a:pt x="4604" y="1018"/>
                                </a:lnTo>
                                <a:lnTo>
                                  <a:pt x="4621" y="1004"/>
                                </a:lnTo>
                                <a:lnTo>
                                  <a:pt x="4637" y="989"/>
                                </a:lnTo>
                                <a:lnTo>
                                  <a:pt x="4651" y="973"/>
                                </a:lnTo>
                                <a:lnTo>
                                  <a:pt x="4664" y="955"/>
                                </a:lnTo>
                                <a:lnTo>
                                  <a:pt x="4675" y="936"/>
                                </a:lnTo>
                                <a:lnTo>
                                  <a:pt x="4684" y="916"/>
                                </a:lnTo>
                                <a:lnTo>
                                  <a:pt x="4692" y="896"/>
                                </a:lnTo>
                                <a:lnTo>
                                  <a:pt x="4697" y="874"/>
                                </a:lnTo>
                                <a:lnTo>
                                  <a:pt x="4700" y="851"/>
                                </a:lnTo>
                                <a:lnTo>
                                  <a:pt x="4701" y="828"/>
                                </a:lnTo>
                                <a:lnTo>
                                  <a:pt x="4701" y="221"/>
                                </a:lnTo>
                                <a:lnTo>
                                  <a:pt x="4699" y="198"/>
                                </a:lnTo>
                                <a:lnTo>
                                  <a:pt x="4694" y="176"/>
                                </a:lnTo>
                                <a:lnTo>
                                  <a:pt x="4688" y="154"/>
                                </a:lnTo>
                                <a:lnTo>
                                  <a:pt x="4679" y="134"/>
                                </a:lnTo>
                                <a:lnTo>
                                  <a:pt x="4669" y="115"/>
                                </a:lnTo>
                                <a:lnTo>
                                  <a:pt x="4657" y="97"/>
                                </a:lnTo>
                                <a:lnTo>
                                  <a:pt x="4643" y="80"/>
                                </a:lnTo>
                                <a:lnTo>
                                  <a:pt x="4628" y="64"/>
                                </a:lnTo>
                                <a:lnTo>
                                  <a:pt x="4612" y="50"/>
                                </a:lnTo>
                                <a:lnTo>
                                  <a:pt x="4594" y="37"/>
                                </a:lnTo>
                                <a:lnTo>
                                  <a:pt x="4575" y="26"/>
                                </a:lnTo>
                                <a:lnTo>
                                  <a:pt x="4555" y="17"/>
                                </a:lnTo>
                                <a:lnTo>
                                  <a:pt x="4535" y="9"/>
                                </a:lnTo>
                                <a:lnTo>
                                  <a:pt x="4513" y="4"/>
                                </a:lnTo>
                                <a:lnTo>
                                  <a:pt x="4490" y="1"/>
                                </a:lnTo>
                                <a:lnTo>
                                  <a:pt x="446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443880"/>
                            <a:ext cx="29858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2" h="1063">
                                <a:moveTo>
                                  <a:pt x="4701" y="828"/>
                                </a:moveTo>
                                <a:lnTo>
                                  <a:pt x="4700" y="851"/>
                                </a:lnTo>
                                <a:lnTo>
                                  <a:pt x="4697" y="874"/>
                                </a:lnTo>
                                <a:lnTo>
                                  <a:pt x="4692" y="896"/>
                                </a:lnTo>
                                <a:lnTo>
                                  <a:pt x="4684" y="916"/>
                                </a:lnTo>
                                <a:lnTo>
                                  <a:pt x="4675" y="936"/>
                                </a:lnTo>
                                <a:lnTo>
                                  <a:pt x="4664" y="955"/>
                                </a:lnTo>
                                <a:lnTo>
                                  <a:pt x="4651" y="973"/>
                                </a:lnTo>
                                <a:lnTo>
                                  <a:pt x="4637" y="989"/>
                                </a:lnTo>
                                <a:lnTo>
                                  <a:pt x="4621" y="1004"/>
                                </a:lnTo>
                                <a:lnTo>
                                  <a:pt x="4604" y="1018"/>
                                </a:lnTo>
                                <a:lnTo>
                                  <a:pt x="4586" y="1030"/>
                                </a:lnTo>
                                <a:lnTo>
                                  <a:pt x="4567" y="1040"/>
                                </a:lnTo>
                                <a:lnTo>
                                  <a:pt x="4546" y="1049"/>
                                </a:lnTo>
                                <a:lnTo>
                                  <a:pt x="4525" y="1055"/>
                                </a:lnTo>
                                <a:lnTo>
                                  <a:pt x="4503" y="1060"/>
                                </a:lnTo>
                                <a:lnTo>
                                  <a:pt x="4480" y="1062"/>
                                </a:lnTo>
                                <a:lnTo>
                                  <a:pt x="234" y="1062"/>
                                </a:lnTo>
                                <a:lnTo>
                                  <a:pt x="211" y="1061"/>
                                </a:lnTo>
                                <a:lnTo>
                                  <a:pt x="188" y="1058"/>
                                </a:lnTo>
                                <a:lnTo>
                                  <a:pt x="166" y="1052"/>
                                </a:lnTo>
                                <a:lnTo>
                                  <a:pt x="145" y="1045"/>
                                </a:lnTo>
                                <a:lnTo>
                                  <a:pt x="125" y="1036"/>
                                </a:lnTo>
                                <a:lnTo>
                                  <a:pt x="107" y="1025"/>
                                </a:lnTo>
                                <a:lnTo>
                                  <a:pt x="89" y="1012"/>
                                </a:lnTo>
                                <a:lnTo>
                                  <a:pt x="72" y="998"/>
                                </a:lnTo>
                                <a:lnTo>
                                  <a:pt x="57" y="982"/>
                                </a:lnTo>
                                <a:lnTo>
                                  <a:pt x="44" y="965"/>
                                </a:lnTo>
                                <a:lnTo>
                                  <a:pt x="32" y="947"/>
                                </a:lnTo>
                                <a:lnTo>
                                  <a:pt x="22" y="928"/>
                                </a:lnTo>
                                <a:lnTo>
                                  <a:pt x="13" y="907"/>
                                </a:lnTo>
                                <a:lnTo>
                                  <a:pt x="7" y="886"/>
                                </a:lnTo>
                                <a:lnTo>
                                  <a:pt x="2" y="864"/>
                                </a:lnTo>
                                <a:lnTo>
                                  <a:pt x="0" y="841"/>
                                </a:lnTo>
                                <a:lnTo>
                                  <a:pt x="0" y="234"/>
                                </a:lnTo>
                                <a:lnTo>
                                  <a:pt x="1" y="211"/>
                                </a:lnTo>
                                <a:lnTo>
                                  <a:pt x="4" y="188"/>
                                </a:lnTo>
                                <a:lnTo>
                                  <a:pt x="9" y="166"/>
                                </a:lnTo>
                                <a:lnTo>
                                  <a:pt x="17" y="145"/>
                                </a:lnTo>
                                <a:lnTo>
                                  <a:pt x="26" y="125"/>
                                </a:lnTo>
                                <a:lnTo>
                                  <a:pt x="37" y="107"/>
                                </a:lnTo>
                                <a:lnTo>
                                  <a:pt x="50" y="89"/>
                                </a:lnTo>
                                <a:lnTo>
                                  <a:pt x="64" y="72"/>
                                </a:lnTo>
                                <a:lnTo>
                                  <a:pt x="80" y="57"/>
                                </a:lnTo>
                                <a:lnTo>
                                  <a:pt x="97" y="44"/>
                                </a:lnTo>
                                <a:lnTo>
                                  <a:pt x="115" y="32"/>
                                </a:lnTo>
                                <a:lnTo>
                                  <a:pt x="134" y="22"/>
                                </a:lnTo>
                                <a:lnTo>
                                  <a:pt x="154" y="13"/>
                                </a:lnTo>
                                <a:lnTo>
                                  <a:pt x="176" y="7"/>
                                </a:lnTo>
                                <a:lnTo>
                                  <a:pt x="198" y="2"/>
                                </a:lnTo>
                                <a:lnTo>
                                  <a:pt x="221" y="0"/>
                                </a:lnTo>
                                <a:lnTo>
                                  <a:pt x="4467" y="0"/>
                                </a:lnTo>
                                <a:lnTo>
                                  <a:pt x="4490" y="1"/>
                                </a:lnTo>
                                <a:lnTo>
                                  <a:pt x="4513" y="4"/>
                                </a:lnTo>
                                <a:lnTo>
                                  <a:pt x="4535" y="9"/>
                                </a:lnTo>
                                <a:lnTo>
                                  <a:pt x="4555" y="17"/>
                                </a:lnTo>
                                <a:lnTo>
                                  <a:pt x="4575" y="26"/>
                                </a:lnTo>
                                <a:lnTo>
                                  <a:pt x="4594" y="37"/>
                                </a:lnTo>
                                <a:lnTo>
                                  <a:pt x="4612" y="50"/>
                                </a:lnTo>
                                <a:lnTo>
                                  <a:pt x="4628" y="64"/>
                                </a:lnTo>
                                <a:lnTo>
                                  <a:pt x="4643" y="80"/>
                                </a:lnTo>
                                <a:lnTo>
                                  <a:pt x="4657" y="97"/>
                                </a:lnTo>
                                <a:lnTo>
                                  <a:pt x="4669" y="115"/>
                                </a:lnTo>
                                <a:lnTo>
                                  <a:pt x="4679" y="134"/>
                                </a:lnTo>
                                <a:lnTo>
                                  <a:pt x="4688" y="154"/>
                                </a:lnTo>
                                <a:lnTo>
                                  <a:pt x="4694" y="176"/>
                                </a:lnTo>
                                <a:lnTo>
                                  <a:pt x="4699" y="198"/>
                                </a:lnTo>
                                <a:lnTo>
                                  <a:pt x="4701" y="221"/>
                                </a:lnTo>
                                <a:lnTo>
                                  <a:pt x="4701" y="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26c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283212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358200"/>
                            <a:ext cx="83808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444600"/>
                            <a:ext cx="3430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501120"/>
                            <a:ext cx="228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944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85140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53604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526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68080"/>
                            <a:ext cx="6876360" cy="854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52a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12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37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12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8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37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12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37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12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37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12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04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37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12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720" y="10479960"/>
                            <a:ext cx="158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221" y="0"/>
                                </a:moveTo>
                                <a:lnTo>
                                  <a:pt x="28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8"/>
                                </a:lnTo>
                                <a:lnTo>
                                  <a:pt x="0" y="221"/>
                                </a:lnTo>
                                <a:lnTo>
                                  <a:pt x="8" y="241"/>
                                </a:lnTo>
                                <a:lnTo>
                                  <a:pt x="28" y="249"/>
                                </a:lnTo>
                                <a:lnTo>
                                  <a:pt x="221" y="249"/>
                                </a:lnTo>
                                <a:lnTo>
                                  <a:pt x="241" y="241"/>
                                </a:lnTo>
                                <a:lnTo>
                                  <a:pt x="249" y="221"/>
                                </a:lnTo>
                                <a:lnTo>
                                  <a:pt x="249" y="28"/>
                                </a:lnTo>
                                <a:lnTo>
                                  <a:pt x="241" y="8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solidFill>
                            <a:srgbClr val="452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5640" cy="109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5" h="17177">
                                <a:moveTo>
                                  <a:pt x="12245" y="0"/>
                                </a:moveTo>
                                <a:lnTo>
                                  <a:pt x="12245" y="17177"/>
                                </a:lnTo>
                                <a:lnTo>
                                  <a:pt x="0" y="17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e3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8000"/>
                            <a:ext cx="7559640" cy="10691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1640"/>
                            <a:ext cx="7271280" cy="1040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e2e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.25pt;height:858.85pt" coordorigin="0,0" coordsize="12245,17177">
                <v:shape id="shape_0" coordsize="250,250" path="m221,0l28,0l8,8l0,28l0,221l8,241l28,249l221,249l241,241l249,221l249,28l241,8l221,0e" fillcolor="#526cb1" stroked="f" o:allowincell="f" style="position:absolute;left:7878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7378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6879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6379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5879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5379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4879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7878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7378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6879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6379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5879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5379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4879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9378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8878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8378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9378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8878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8378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4702,1063" path="m4467,0l221,0l198,2l176,7l154,13l134,22l115,32l97,44l80,57l64,72l50,89l37,107l26,125l17,145l9,166l4,188l1,211l0,234l0,841l2,864l7,886l13,907l22,928l32,947l44,965l57,982l72,998l89,1012l107,1025l125,1036l145,1045l166,1052l188,1058l211,1061l234,1062l4480,1062l4503,1060l4525,1055l4546,1049l4567,1040l4586,1030l4604,1018l4621,1004l4637,989l4651,973l4664,955l4675,936l4684,916l4692,896l4697,874l4700,851l4701,828l4701,221l4699,198l4694,176l4688,154l4679,134l4669,115l4657,97l4643,80l4628,64l4612,50l4594,37l4575,26l4555,17l4535,9l4513,4l4490,1l4467,0e" fillcolor="white" stroked="f" o:allowincell="f" style="position:absolute;left:4748;top:699;width:4701;height:10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2,1063" path="m4701,828l4700,851l4697,874l4692,896l4684,916l4675,936l4664,955l4651,973l4637,989l4621,1004l4604,1018l4586,1030l4567,1040l4546,1049l4525,1055l4503,1060l4480,1062l234,1062l211,1061l188,1058l166,1052l145,1045l125,1036l107,1025l89,1012l72,998l57,982l44,965l32,947l22,928l13,907l7,886l2,864l0,841l0,234l1,211l4,188l9,166l17,145l26,125l37,107l50,89l64,72l80,57l97,44l115,32l134,22l154,13l176,7l198,2l221,0l4467,0l4490,1l4513,4l4535,9l4555,17l4575,26l4594,37l4612,50l4628,64l4643,80l4657,97l4669,115l4679,134l4688,154l4694,176l4699,198l4701,221l4701,828xe" stroked="t" o:allowincell="f" style="position:absolute;left:4748;top:699;width:4701;height:1062;mso-wrap-style:none;v-text-anchor:middle;mso-position-horizontal-relative:page;mso-position-vertical-relative:page">
                  <v:fill o:detectmouseclick="t" on="false"/>
                  <v:stroke color="#526cb1" weight="12600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4379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4379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88;width:4459;height:10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6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564;width:1319;height:1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;top:700;width:539;height:1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789;width:359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0377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9878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0377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9878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1877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1377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0877;top:1341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1877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1377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526cb1" stroked="f" o:allowincell="f" style="position:absolute;left:10877;top:844;width:249;height:249;mso-wrap-style:none;v-text-anchor:middle;mso-position-horizontal-relative:page;mso-position-vertical-relative:page">
                  <v:fill o:detectmouseclick="t" type="solid" color2="#ad934e"/>
                  <v:stroke color="#3465a4" joinstyle="round" endcap="flat"/>
                  <w10:wrap type="none"/>
                </v:shape>
                <v:rect id="shape_0" stroked="t" o:allowincell="f" style="position:absolute;left:692;top:2312;width:10828;height:13449;mso-wrap-style:none;v-text-anchor:middle;mso-position-horizontal-relative:page;mso-position-vertical-relative:page">
                  <v:fill o:detectmouseclick="t" on="false"/>
                  <v:stroke color="#452a74" weight="12600" joinstyle="miter" endcap="flat"/>
                  <w10:wrap type="none"/>
                </v:rect>
                <v:shape id="shape_0" coordsize="250,250" path="m221,0l28,0l8,8l0,28l0,221l8,241l28,250l221,249l241,241l249,221l249,28l241,8l221,0e" fillcolor="#452a74" stroked="f" o:allowincell="f" style="position:absolute;left:3732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2732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1733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733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37,0l12,0l0,12l0,221l8,241l28,249l221,249l241,241l249,221l249,12l237,0e" fillcolor="#452a74" stroked="f" o:allowincell="f" style="position:absolute;left:8730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7731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37,0l28,0l8,8l0,28l0,221l8,241l28,249l221,249l241,241l249,221l249,12l237,0e" fillcolor="#452a74" stroked="f" o:allowincell="f" style="position:absolute;left:6731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5731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3232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2233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1233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233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37,0l12,0l0,12l0,221l8,241l28,249l221,249l241,241l249,221l249,12l237,0e" fillcolor="#452a74" stroked="f" o:allowincell="f" style="position:absolute;left:8231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7231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6231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37,0l28,0l8,8l0,28l0,221l8,241l28,249l221,249l241,241l249,221l249,12l237,0e" fillcolor="#452a74" stroked="f" o:allowincell="f" style="position:absolute;left:5232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4732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9730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50l221,249l241,241l249,221l249,28l241,8l221,0e" fillcolor="#452a74" stroked="f" o:allowincell="f" style="position:absolute;left:4232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37,0l28,0l8,8l0,28l0,221l8,241l28,249l221,249l241,241l249,221l249,12l237,0e" fillcolor="#452a74" stroked="f" o:allowincell="f" style="position:absolute;left:10230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9230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11230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37,0l28,0l8,8l0,28l0,221l8,241l28,249l221,249l241,241l249,221l249,12l237,0e" fillcolor="#452a74" stroked="f" o:allowincell="f" style="position:absolute;left:11729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250,250" path="m221,0l28,0l8,8l0,28l0,221l8,241l28,249l221,249l241,241l249,221l249,28l241,8l221,0e" fillcolor="#452a74" stroked="f" o:allowincell="f" style="position:absolute;left:10730;top:16504;width:249;height:249;mso-wrap-style:none;v-text-anchor:middle;mso-position-horizontal-relative:page;mso-position-vertical-relative:page">
                  <v:fill o:detectmouseclick="t" type="solid" color2="#bad58b"/>
                  <v:stroke color="#3465a4" joinstyle="round" endcap="flat"/>
                  <w10:wrap type="none"/>
                </v:shape>
                <v:shape id="shape_0" coordsize="12245,17177" path="m12245,0l12245,17177l0,17177l0,0e" stroked="t" o:allowincell="f" style="position:absolute;left:0;top:0;width:12244;height:17176;mso-wrap-style:none;v-text-anchor:middle;mso-position-horizontal-relative:page;mso-position-vertical-relative:page">
                  <v:fill o:detectmouseclick="t" on="false"/>
                  <v:stroke color="#2e3092" weight="12600" joinstyle="round" endcap="flat"/>
                  <w10:wrap type="none"/>
                </v:shape>
                <v:rect id="shape_0" stroked="t" o:allowincell="f" style="position:absolute;left:170;top:170;width:11904;height:16836;mso-wrap-style:none;v-text-anchor:middle;mso-position-horizontal-relative:page;mso-position-vertical-relative:page">
                  <v:fill o:detectmouseclick="t" on="false"/>
                  <v:stroke color="#00aeef" weight="3960" joinstyle="miter" endcap="flat"/>
                  <w10:wrap type="none"/>
                </v:rect>
                <v:rect id="shape_0" stroked="t" o:allowincell="f" style="position:absolute;left:396;top:396;width:11450;height:16383;mso-wrap-style:none;v-text-anchor:middle;mso-position-horizontal-relative:page;mso-position-vertical-relative:page">
                  <v:fill o:detectmouseclick="t" on="false"/>
                  <v:stroke color="#ee2e2a" weight="39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微軟正黑體" w:hAnsi="微軟正黑體" w:cs="Adobe ･鬧ｺ Std R;MS Mincho" w:eastAsia="微軟正黑體"/>
          <w:b/>
          <w:color w:val="526CB1"/>
          <w:spacing w:val="-18"/>
          <w:kern w:val="0"/>
          <w:sz w:val="22"/>
        </w:rPr>
        <w:t>請先影印後填寫並利用傳真訂購，我們將盡速為您服務，謝謝！</w:t>
      </w:r>
    </w:p>
    <w:p>
      <w:pPr>
        <w:pStyle w:val="Normal"/>
        <w:autoSpaceDE w:val="false"/>
        <w:spacing w:lineRule="exact" w:line="295"/>
        <w:ind w:right="-20" w:hanging="0"/>
        <w:rPr/>
      </w:pPr>
      <w:r>
        <w:br w:type="column"/>
      </w:r>
      <w:r>
        <w:rPr>
          <w:rFonts w:eastAsia="微軟正黑體" w:cs="Adobe ･鬧ｺ Std R;MS Mincho" w:ascii="微軟正黑體" w:hAnsi="微軟正黑體"/>
          <w:color w:val="526CB1"/>
          <w:spacing w:val="11"/>
          <w:w w:val="105"/>
          <w:kern w:val="0"/>
          <w:sz w:val="22"/>
        </w:rPr>
        <w:t>Fax</w:t>
      </w:r>
      <w:r>
        <w:rPr>
          <w:rFonts w:ascii="微軟正黑體" w:hAnsi="微軟正黑體" w:cs="Adobe ･鬧ｺ Std R;MS Mincho" w:eastAsia="微軟正黑體"/>
          <w:color w:val="526CB1"/>
          <w:spacing w:val="11"/>
          <w:w w:val="105"/>
          <w:kern w:val="0"/>
          <w:sz w:val="22"/>
        </w:rPr>
        <w:t>：</w:t>
      </w:r>
      <w:r>
        <w:rPr>
          <w:rFonts w:eastAsia="微軟正黑體" w:cs="Adobe ･鬧ｺ Std R;MS Mincho" w:ascii="微軟正黑體" w:hAnsi="微軟正黑體"/>
          <w:color w:val="526CB1"/>
          <w:spacing w:val="11"/>
          <w:w w:val="105"/>
          <w:kern w:val="0"/>
          <w:sz w:val="22"/>
        </w:rPr>
        <w:t>(</w:t>
      </w:r>
      <w:r>
        <w:rPr>
          <w:rFonts w:eastAsia="微軟正黑體" w:cs="Adobe ･鬧ｺ Std R;MS Mincho" w:ascii="微軟正黑體" w:hAnsi="微軟正黑體"/>
          <w:color w:val="526CB1"/>
          <w:spacing w:val="11"/>
          <w:w w:val="123"/>
          <w:kern w:val="0"/>
          <w:sz w:val="22"/>
        </w:rPr>
        <w:t>02)8511-2337</w:t>
      </w:r>
    </w:p>
    <w:sectPr>
      <w:type w:val="continuous"/>
      <w:pgSz w:w="12260" w:h="17180"/>
      <w:pgMar w:left="640" w:right="600" w:gutter="0" w:header="0" w:top="720" w:footer="0" w:bottom="280"/>
      <w:cols w:num="2" w:equalWidth="false" w:sep="false">
        <w:col w:w="7335" w:space="892"/>
        <w:col w:w="2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8:00Z</dcterms:created>
  <dc:creator>Shan</dc:creator>
  <dc:description/>
  <cp:keywords/>
  <dc:language>en-US</dc:language>
  <cp:lastModifiedBy>Shan</cp:lastModifiedBy>
  <dcterms:modified xsi:type="dcterms:W3CDTF">2017-05-03T02:07:00Z</dcterms:modified>
  <cp:revision>4</cp:revision>
  <dc:subject/>
  <dc:title>19 訂購單(封底背面)</dc:title>
</cp:coreProperties>
</file>